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n-Call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arewar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est Hill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Your Resident Programs are Just a Keystroke A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Compaq, IBM PC, XT, AT &amp;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-Call (t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harewar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-Call is a trademark belonging to Forest Hill 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n-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hareware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right 1987 Forest Hill Software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-Call Program, Software, and Related Material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right 1987 Forest Hill Software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SOFTWARE  AND  SHAREWARE  DOCUMENTATION  ARE  BOTH  PROTECTED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LDWIDE  AND  U.S.  COPYRIGHT  LAW  (title 17  United  States  Code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 RIGHTS   ARE  RESERVED.   EACH  UNAUTHORIZED  REPRODUCTION  AND/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LES  MAY RESULT IN CRIMINAL PROCEEDINGS AND IMPRISONMENT OF UP TO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AR AND FINES OF UP TO $10,000  (17 U.S.C. 506).  COPYRIGHT INFRING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ALSO BE SUBJECT TO CIVIL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 part of this publication may  be reproduced,  stored in a retriev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, translated, transcribed, in any form, or by any means,  whe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,  mechanical, electromechanical, electric, electronic, chemica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cal,  or otherwise, without explicit written permission  of  For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ll  Software,  Inc.  or the copyright ow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est Hill Software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689 Orchard Lake Road, Suite 26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est Bloomfield, MI 4832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-800-443-4134, (313)489-09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IS ID: 76556,33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On-Call Shareware Licen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 ACCEPTING AND USING THIS COPY OF ON-CALL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AGREE TO ABIDE BY THIS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On-Call Program  in this package  is a proprietary  product an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ed  by  Copyright law.   Forest  Hill Software,   Inc.  may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 the program and does so only under the following 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-Call, its associated files and related materials are distributed "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"   without  warranty  as  to  their  merchantability,   performanc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itability  or  fitness  for  any  particular  purpose,   with limi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ranty  to return for a replacement  for defect in magnetic materia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for  a latent  defect in  recording  or nonconformity  specifi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ing  for a period of ninety days  from date of purchase.  To ob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limited  warranty  you  must  first  register  with  Forest  H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, Inc. or purchase a copy of On-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may use  this copy  of On-Call  during a  short evaluation perio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which  you  agree to  either  register with  Forest  Hill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purchase a copy of On-Call prior to continued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may make  additional copies of  this software  for distribu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 potential users on a PRIVATE,  NONCOMMERCIAL BASIS.  You may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 this product in connection with any other product or ser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charge  any  fees  for  its  distribution  with  the  exception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 groups who may charge a small fee to cover the cost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and provided that it is distributed in unmodified orig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.  Forest  Hill Software has liberal site licensing,  corporate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product bundling  agreements available.  Contact  our sales off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-Call,   its associated files and Shareware Documentation is licen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S  IS",   but On-Call  has been  designed  to perform  in substan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iance  with the related materials  and documentation suppli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ackage. If you find a "bug" or think that a change should be ma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the  program,  write  us.  If you  report  a significant  defec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ance  and documentation  in writing  with suggested  chang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reement of assignment of rights to us, and if we have not correcte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ect within 90 days, you may return the program, including all cop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lated materials to Forest Hill Software,  Inc. and we will ref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money. Forest Hill Software, Inc.  distributes the program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 copy protection  so that you,   the user,   may easily incorpo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-Call  and its associated  files into your  regular system manag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s.   In return  for this  flexibility you  are responsibl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iance  with the terms of this  agreement.  You accept the term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agreement and the remedies described above as your only remedi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 will only be available to you if you return the registration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 follows this agreement to Forest Hill Software,  Inc.  within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s of receiving this software.  If any provision of this agreemen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d  unenforceable,  the  remainder of  the agreement  shall remai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no event shall Forest Hill Software,  Inc. or the copyright owner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able to you for any damages, including any lost profits, lost sav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other  incidental  or  consequential  damages,   either  direct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rect,  arising out of your use or inability to use the program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Forest Hill Software, Inc. or its authorized representative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ised  of the possibility of  such damages,  or for  any claim by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 party.  Some states do not  allow the limitation or exclus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ability  for special,   incidental or consequential  damages in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 this limitation may not apply to  you.  In any event all remed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 expressly limited to the  amount of money you  paid to forest h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,  inc.  No dealer,  distributor or Forest Hill Software,  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ployee  is authorized  to make any  changes to this  agreement 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 representation as to performance  or terms without prior writ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icer appro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-Call Product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ing  or purchasing  a copy  of On-Call  provides you  with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  benefits in addition to supporting the continued develop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is and other Sharewa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a purchase price of 54.95 you rece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The latest version of On-Call on official media 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 detailed typeset copy of the On-Call User's Manual 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Toll-Free technical support for a period of 1 year 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Automatic notification of updates and new products 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Low cost upgrade to the next major release of On-Call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a registration fee of $24.95 you rece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 license to use this copy of On-Call for noncommercial use 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 detailed typeset copy of the On-Call User's Manual 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One year of free technical support 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Automatic notification of updates and new product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register or  order your  copy of  On-Call,  fill  out and  sen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for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est Hill Software, Inc.                               1-800-443-41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689 Orchard Lake Road, Suite 267    - or call -    International or M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st Bloomfield, MI 48322                                  313-489-09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contact us via Compuserve ID: 76556,33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 New Copy of On-Call ($54.95)    ___ Shareware Registration ($24.9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   _____________________________________________ Title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 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     ___________________________ State/Prov ________ ZIP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ry  ___________________________ Phone number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SA/MASTERCARD # _________________________________ Exp Date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        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serial number displayed in the On-Call Summary Window 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did you obtain this copy of On-Call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ions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 THE SHAREWARE DISTRIBUTION CONCEPT..............................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 INTRODUCTION..........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   System Requirements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2   Quick Start Guide........................................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 INSTALLATION..........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   Distribution Files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   Floppy Disk Installation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3   Hard Disk Installation...................................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 LOADING On-Call.....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   Preliminary Considerations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   Starting The Program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3   Start-up Options.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4   Loading Resident Programs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5   The Summary Window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6   Errors While Loading Programs.............................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 USING On-Call.............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1   Popping-up On-Call..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2   Program Selection......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3   Running Other Software....................................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 ACCESSORIES....................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1   OCA.COM..................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2   OCP.COM.................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3   OCV.COM...................................................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  COMPATIBILITY.................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1   Case of Mistaken Identity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2   Things to Avoid.........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3   Hazards...................................................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THE SHAREWARE DISTRIBUTION CON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major problem with buying software is that you generally need to 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 money  "up  front"  before you even get a chance to load and 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software packages. If after testing that software you find tha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n't solve the problem YOU have or simply doesn't work, you may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self stuck with it and unable to get a refund.  One way around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 is the concept known as "Sharewar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 distribution  allows  you to obtain a full working copy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  load it into your own personal system and try it for a sh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 without  incurring  any  financial  obligation.   If you fi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 unsuitable,  you simply erase the software or pass  it on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 potential  user. This doesn't mean that Shareware program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public domain or may be used for free beyond a short  evalu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 programs,   like most  other  software on  the  market,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ed  works  and  as  such   are   protected   by   Federal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tional  copyright  law. Their owners are entitled to be pai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d use of these programs.  But more importantly, you rely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 you  use and the support its authors provide. As a resul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 a  stake  in  their  continued  success.  The  Shareware  conce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s for this through a mutually beneficial arrangement as outl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nefits to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Evaluation of software before actually having to pay for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Easy access to new software and new software updates throu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network of thousands of electronic bulletin boards ar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u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Lower cost due to the reduced expenses for the develo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The  ability   to  help   your  fellow  computer  owners 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ing them with a copy for them to try for themsel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nefits to the software develo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Simplified distribution and promotion of their prod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Direct access to a wide range of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Reduced marketing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More time to improve current products and develop new 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 programs are  financed by users  "Registering" their copi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why should you support Shareware and actually pay for something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ready have?  To begin with, it's the law.  More importantly you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 the additional benefits of having a register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nefits of supporting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You will receiv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A  more  detailed  typeset  manual  with index and qui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ference gui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An  absolutely up  to  date  copy  of  the  program on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fessionally labele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Technical support via tele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Automatic notification of updates and new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You  will  ensure  the  continued  refinement and suppor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oftware on which you r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You  will  encourage  software  developers  to  continue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 high quality software as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You  will  help  to  keep  the  cost   of  quality 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  by  reducing  the need  of  the developer  to  pay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ensive marke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short,  if you like the ability to test software before you buy i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hate paying exorbitant prices and you want to share in the suc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new and innovative software, then YOU should support Sharew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come   to  On-Call  and  the  On-Call  Shareware  Documentation.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 this product you  greatly expand your  access to memory resi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 and  enhanced  the  capabilities  of  most  other appl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ages.  Within  this document  you will  find all  of  the necess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to implement On-Call and inspire solutions to long sta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s with PC/MS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 take  time  to  review  this  document and absorb its cont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  if you feel the need  to jump right  in  and see how On-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,  proceed  to the Quick Start Guide. For most users, getting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 up and running will be  rather easy,  but  you won't ga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 benefit of On-Call until you have completely reviewed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un On-Call,  your system must meet the following requirements.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orts  have been made to ensure  the greatest degree of compatib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 a wide variety of hardware and software configurations.  If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  any  question  about  whether  your  particular  configuration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able, contact the On-Call Sales Department at 1-800-443-413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Requir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ny model Compaq computer or close compati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.e. IBM PC/XT/AT/PS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t least 256 Kilobytes of memory, 640 K sugg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2 floppy disk drives or 1 floppy disk drive and a hard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 hard disk or large RAMdisk is a definite advant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 Monochrome, CGA, EGA or equivalent display adapter and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Requir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C-DOS or MS-DOS version 2 or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t least one properly installed and operational resi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  Quick Start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imply can't wait to try On-Call,  follow these simple step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quick  test  drive.  Remember  though,  to  fully  utilize  the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 of On-Call,  you must read the rest of this document. 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ain things that wouldn't otherwise be apparent.  But for now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Make  a  disk which  contains all  of the  On-Call distribu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nsert a copy of that disk into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Select  another  drive where there is some space for On-Call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re its image data file and make that the defaul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 Only  the  "ONCALL.DAT"  file will  be  placed  in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ion.  You may remove it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Run the On-Cal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:ON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Wait for the Program Informati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PgmPath:" field will be highlighted. Enter the path to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your resident programs then press the "Enter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C:\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The  "Program:" field will be highlighted.  Enter the file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resident program you  wish  to  load, with it's 3 let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sion, then press the "Enter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PRIN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Only .COM and .EXE files may be loa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The  "Options:"  field  will  be  highlighted.  Enter any tex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ly  required  after  the  file  name  when  starting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ident program, then press the "Enter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/Q: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Do  not  enter  anything  following  "DatPath:",    just 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Enter".   Later in this manual you  will learn how and when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Your  resident program will then load into memory and be sto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o the "ONCALL.DAT"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Perform  steps 5 through 9 for each additional program you w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 After  loading a few resident programs, press the "Esc" key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 for the following pop-u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 Use the cursor control  keys to  highlight the desired resid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 then  press  "Enter".   The  highlighted program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 To  select a different program while at the DOS prompt, ru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 on  the  On-Call  distribution  disk called "OCP.COM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cause the Program Selection Window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:OC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 From  within  another application program,  press  and hol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Ctrl"   key,   then  press  the  Right  Shift    key.  On-C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acknowledge with a short beep then wait for an appropri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to display the Program Selecti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 of On-Call is straight forward and may be obvious to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.  However,   I do suggest that you  read through this material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oid missing information which may be help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  Distribu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Shareware version  of On-Call is  distributed in  a single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Included are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.ME         Current  information  about On-Call and the On-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tribu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ALL.EXE      The On-Call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P.COM         A utility to facilitate switching resident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A.COM         The On-Call Accessory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V.COM         A  utility  program to be used only as direct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lving compatibility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 may be  other files  not listed  above.  Examine the  file na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.ME  for  information  regarding additional  files  and  chang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-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display  the READ.ME  file type:    TYPE A:READ.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int the READ.ME file type:         COPY A:READ.ME P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  Floppy Disk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 are no installation procedures for you to perform prior to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-Call on a floppy disk based system.  However,  it is imperativ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make  at  least  one copy  of  the  distribution files  to prot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self  against total loss of this program and its associated 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nly other action you need to take before using the On-Call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o prepare at least one formatted disk. This disk will  be  used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  the image data file which On-Call will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   Hard Disk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install On-Call on a hard disk,  simply copy the distribution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 an   appropriate  directory.  To   avoid   confusion,  a  sepa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directory should be used for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LOADING On-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-Call  is so  simple to use  that you  may overlook some  of its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tle  features.  Please  take time to review all of this section.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will see,  a little planning  and a general understanding of 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-Call  can  do  for  you will  make  use of  this  product  much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nefic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   Preliminary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 we actually get into using On-Call,   lets take a quick look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ay we can handle a couple of special 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Expanded/Extended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-Call  will  allow you to place its image data file on any disk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n any subdirectory you desire.  Because of this,  you can instru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-Call  to  create  and  maintain  its  data  on  a  RAMdisk.  Us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tional    memory   RAMdisk    for   this    purpose    would 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erproductive.  However,  if  it's  located in Extended or Expan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,   above the  640K DOS  limit,  the  advantage could  be  a v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rovement in speed over a floppy or hard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On-Call with an expanded memory RAMdisk, follow the instru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 with your expanded memory board or RAMdisk software to  cre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desired RAMdisk drive.  Then refer to  the Image Data File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Start-up Options to learn how to inform On-Call where  to  loc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mag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 problem with a RAMdisk is that it will not retain information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power is  turned off.  In  order to  utilize On-Call's  abilit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oad  resident programs from an image data  file,  copy the file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ppy  or hard disk drive prior to turning off your computer.  If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 a batch file to do this and execute it each time before tur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 your computer,  you will be able to  reload  all resident 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loosing  their present status and data.  If you are a hard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,  it would also be a good idea to include  in this  batch  file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 to park the heads of your disk drive.  Don't forget to in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step in your AUTOEXEC.BAT  file to copy the  image data file back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AMdisk before starting On-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anently Resident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 may  be  resident programs which  you don't want  to select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-Call  but  would  prefer  to  have  available  at  all times.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 should be  loaded either  before or  after On-Call.  Howev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-Call  would prefer that you use it  to load all resident software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t  can keep  things under control.  Certain resident program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her  unruly and conflicts may result from loading them independ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 On-Call.  If you decide to load  another resident program this w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re  that it is working properly and cooperating with On-Call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ting  back  to  work.  Any known conflicts will  be listed either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6 or in the READ.ME file on the distribution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   Start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 you have completed the installation procedures,  you are read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On-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tart On-Call type:         ON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If  you already have the image data file,  called ONCALL.DAT,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default directory,  this command will cause it to  be erased a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fil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n't specify any options,  either on the command line or via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 parameter,  On-Call will create the image data fil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directory,  on the current drive. It will not attempt to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 an existing image data file  as with the automatic reload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d below.  It will also default to using "Ctrl" and Right  Shi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Hot-Keys.  To change any of these default conditions, or to t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-Call to skip the file status screens,  see the appropriate  se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 On-Call  starts up,  it checks the  current screen mode and adju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elf  accordingly.  If  you have  your screen  set  to a  color mod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-Call  will  display in  color.  If the  mode is  black and  whit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ochrome, On-Call will use non-color attributes.  If your screen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 set either  to a graphics mode or  any mode not standard for CGA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ochrome adapters,  On-Call will not run.  If you have  any problem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the description of the "MODE" command in your DO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   Start-up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-Call  may  be  given  special  instructions  by  placing  ad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 on the command line or in an environment parameter.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s  allow  you to  specify where On-Call  should maintain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 data file,  what to call the image data  file, what  Hot-Keys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,  whether  to  use an existing data file and whether On-Call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er with message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ing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may  specify start-up  options on  the command  line as  you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-Call or prior to that with an environment parameter.  The method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e will depend on your particular needs and preferences, both 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provided for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e "&lt;" and "&gt;" characters indicate variable information.  Do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them when specifying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options when On-Call is sta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ALL  /D=C:\OC\ONCALL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options prior to starting On-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 ONCALL=/R/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other commands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 You must use  "ONCALL" as the  environment parameter or On-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 not  recognize  it.  Refer  to your  DOS  documentation  for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on using the "SET" command and environment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 option begins with a "/".  The letter following the "/" indic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 option.  You may place them in any order.  If the same op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  both in  the "ONCALL" environment  parameter and  on th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, On-Call will use the one specified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 dat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image data file  is where On-Call will  keep any resident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 are  not currently in memory.  When a program is selected, 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 out of this data file and  placed into memory.  When a progra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elected, it's saved back into this data file. This data file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 when  On-Call  needs  it.  If  you  delete  or inadvert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troy  the  image file,  or if at any time On-Call can't find it, 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nt  program will be  selected.  To keep things  nicely organiz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-Call  allows you to specify where it should find or create this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what it should be called.  If you don't specify, On-Call  will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 ONCALL.DAT  and place it in the directory and on the drive whic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when On-Call is first started.  If you have  a  hard  dis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may want  to  keep this file in  the same directory as the On-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Image Data File:        /D=&lt;&lt;path name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specify  the  drive and directory for the image data file,  in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on the command line when starting On-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                      ONCALL /D=C:\OC\RP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 If you use the  "/D=" option you must  specify the file nam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  to  the  drive  and  path.  The  examples  above  ensur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-Call will maintain its data file called RP.DAT  in  the OC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 drive  C:.  This option  is quite  useful  in conjunction 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-reloa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t-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On-Call is loaded,  it remains resident in memory but relinquish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 to  DOS.  The keys you use to inform On-Call that you wan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menu are called the Hot-Keys.  they are by default the "Ctrl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ight Shift keys. A further explanation of how to pop-up on On-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found in Chapter 4.  Since many programs use a  wide  variet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 stroke  combinations to give them commands,  On-Call allows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 which keys you  want for the Hot-Keys.  This  helps  to  avo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licts.  Any combination of the "Alt",  "Ctrl", Left Shift and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ft  keys may  be specified.   You  are required  to  press  all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 keys,  at the  same time,  to bring up the On-Call sel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Hot-Keys:               /H=A&lt;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"/H="  option specifies the  desired Hot-Keys.  Follow this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ny combination of the letters A,  C, L and R, where  A repres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"Alt" key,  C represents the "Ctrl" key  and L and R represen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and Right shift keys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                       ONCALL /H=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ET ONCALL=/H=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examples above will  tell On-Call to  pop-up the program sel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 when both the "Alt" and Right Shift keys are pressed.  This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 specified  differently each  time On-Call  is  started  and may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even though the same image data fil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  Re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 important  feature of On-Call is its ability to reuse an image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This  means that once  you have run On-Call  and have load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red resident programs, you may never have to reload them again.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 means that your computer will be  ready for use in a much shor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 than  it would  if  it  had to execute  a long AUTOEXEC.BA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 the  automatic reload  feature  of On-Call  brings  the resi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 back exactly as you left them the last time your computer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, including data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Automatic Reload:      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"/R" option instructs On-Call  to automatically reload an exi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                       ONCALL /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ET ONCALL=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the automatic reload feature, On-Call must be able to loc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ing  image data file.  If this file is not called ONCALL.DAT o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on the default drive and in the default directory, you will hav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its location and name with the "/D=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o use the automatic reload feature, On-Call must load in EXA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SAME  MEMORY  LOCATION  as  when the  image  data  file  was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-Call  will  only use the automatic reload feature if it is load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ctly  the same  memory location as  when it first  created the i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file.  The best way to insure that memory locations match is to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thing exactly the same prior to starting On-Call as when you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the imag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On-Call finds that it is not in the same memory location as befo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ll  not immediately destroy the file,  but will ask if you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.  At this point you may back out and leave the old image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act  or  continue on and let On-Call erase that file and start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ill be using AUTOEXEC.BAT to run On-Call with automatic reloa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should note that  executing a batch file  uses a small portion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 and  On-Call  will  be loaded  into  a  slightly  higher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.  Actually,    this  is   no   problem.  Simply   setup 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EXEC.BAT file and reboot your computer. If On-Call does not find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ing image data file,  it will automatically create a  new one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-Call finds an old image data file which can not be used, it will a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continue.  When it does, answer with a "Y" and load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red  resident programs.  The  next time you  turn on your comput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-Call will see that the image data file is acceptable and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ng New Resident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major advantage  of On-Call  is its  ability to  "remember" resi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and make them available,  as they were last used, even i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 has since been turned off.  Once a resident program is loa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On-Call you may never have to "load" it again.  It would ther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 inconvenient to have to reload all of your resident programs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dd a new one to the Imag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-Call  has a start-up option which may  be used to add a new resi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 to  an  existing  Image  Data  File.  For  this  option 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ective it must be used in conjunction with the Auto-Reload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a new resident program:     /R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"/A"  option instructs  On-Call to  request  information on 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nt  program by  displaying the  Program Information Window.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window is displayed,  you may  enter information on  any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resident programs, then press "Esc" to finish loading On-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Using  the "/A" option without specifying "/R" has no effec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result in overwriting the existing Imag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pass Message 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 On-Call reads from or writes to the image data file, 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 a  message window  explaining  what it's  doing.  This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s  the name of the image data file and which resident progra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 loaded or saved.  You may  inform On-Call that you  do not 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messages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pass Messages:                /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"/M" option instructs  On-Call not to  display file access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                       ONCALL  /M or SET ONCALL=/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option  will not  have  any effect  other  than to  prevent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 from  being  displayed.  You  may decide  to use  this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running On-Call on  a faster machine,   since the message 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ot be displayed long enough for you to rea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   Loading Resident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On-Call does  not perform  an automatic  reload,  or  if the "/A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-up  option  has been specified,  it will present you with a sm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  to fill out for each program  you wish to load.  Using this for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have  the  option  of loading  a  resident  program  into On-Cal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ing  a non-resident program,  printing  a list of  programs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 already  been  loaded or  accessing  the  context  sensitive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a hard disk drive or a large RAMdisk, you will be 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oad as many resident programs as you would like.  You may also 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same resident program more than once,  if it makes sense to do s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 example,  if  you have  an outliner  which can  be installed as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nt program,  you may want to have access to several outlines a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.  While these programs generally allow multiple files to be loa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 the same time within different windows, doing so will often requ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great deal more memory.  With On-Call you can load different out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different copies of the outliner and easily switch betwee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might  find  this a bit extravagant if  you're using a floppy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to store the image data file, especially if it's a 360K drive. 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 mention  at this point  that you  may add,   delete,  renam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plicate  a program image using  the OCA.COM accessory program. 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s  that  you  don't have to worry about  which programs you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  or how many times you want them loaded.  The On-Call  accesso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described in Chapter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 Program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form  you  will use to load programs into On-Call consists of f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  fields.  Each  of these  fields are  described in  detail below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ong  with  some  examples.  After you  place the  desired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 each field,  press the "Enter" key and the cursor will advanc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next field.  Pressing the "Enter" key while in the "DatPath"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 tell On-Call  that you have  entered all  desired informati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like it to load the program.  You will notice a program number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bottom of the program  information window.  The maximum number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 that  you may load is 40.   If you reach this limit,  On-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utomatically take you to the program selecti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gm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field tells On-Call where it can find your program.  It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complete path including a drive  letter and any directories star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root directory.  If it specifies the "root" directory, it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with a "\", otherwise it should end with the directo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                       A:\ C:\DOS D:\EDIT\PG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 is where you place the full name of the program which you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 into On-Call.  Unlike executing a program from DOS, this name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 an extension which is either ".EXE" or ".COM".  Sorry,  ".BA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re not allowed.  Do not include a drive or path, these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d in the "PgmPath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                       MODE.COM EDITOR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 some programs you may be able to specify options or parameter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command line.  This is where you can place these options.  On-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pass them on to the program, as it is loaded. In this field, 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thing  which  would normally  follow the  name  of the  program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it from the DOS prompt.  Spaces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                       LPT1:/m=32 /W: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prior  to loading  a resident  program,  you  normally change 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 other  than where  the program  resides,   the path  to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 should be  placed here.  This may  be desired  when you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rogram  to access data files in another directory, without ha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pecify a path to that directory.  As with the "PgmPath" field,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 use a  complete path name,   including the drive  letter and 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  starting at the root directory.  If the  "DatPath" i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as  the "PgmPath",  simply leave this field blank and On-Call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path which you have supplied in the "PgmPath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                       B:\ C:\EDIT\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nformation Window Edit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ain  keys have assigned functions which facilitate entering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.  These  keys are listed  below.  Pressing an incorrect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attempting to go beyond the bounds  of an input field will cause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 warning beep to be produced, and no action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up one input field                 [Up Arrow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down one input field               [Down Arrow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one character to the left          [Left Arrow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one character to the right         [Right Arrow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o the first character             [Ho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 input field                       [Ctrl-Ho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o the last  character             [E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o "PgmPath"                       [Pg-U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o the "DatPath"                   [Pg-D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insert and overwrite modes       [I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write  mode is indicated by a small cursor.  Insert mod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cated by a larg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character at the cursor          [D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character to the left of cursor  [&lt;--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key                                [F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the relevant help screen has been displayed you may sel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help  menu  by  pressing  the "Enter" key or return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y form by pressing "Es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list of loaded programs          [F9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, no more programs to load          [Es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do not have any programs loaded,  this  key  will retu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s Loading Resident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for some reason On-Call is not able to locate or load a program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 display the program  information window with  the informatio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lied  and  produce a  low error  beep.  On-Call makes  a reason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ess  as to what might  have gone wrong and  places the cursor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 field where  it thinks the problem exists.  If this occurs,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 check all input fields and make any necessary changes.  On-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 also display  a message  in the "Options"  field indicating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program did not stay resident or that On-Call  is  not cap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 handling  the requested program.  These  messages are cleared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Ctrl-Home" combination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 Some programs must be  told to remain resident.  These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require an entry in the "Options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ing Non-Resident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find that while you are loading resident programs into On-Cal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would like to run a non-resident program or execute a DOS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is easy to do and does  not interfere with the process of loa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nt  programs.  Generally the reason  for doing this  would be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tain  information on options for the program you want to load.  Si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-Call recognizes when a program does not stay resident, it will 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problems other than having to clear the input fields of any unwa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 before selecting another residen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execute  a non-resident program from this window, simply supply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  information just as you  would for a resident program. 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quit or  exit  the non-resident  program,  may use  the "Ctrl"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ome" keys together to clear each input field as you enter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 the next program.  If you would like to execute a DOS command,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program called COMMAND.COM.  Running  this program  is similar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ing  the  "SHELL"  command  from BASIC.  When  you  have finis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ing  any desired programs or DOS commands,  simply  enter "EXIT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as you would to return to BA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ll Desired Programs Are Loa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All Desired Programs are  Loaded When you have  loaded all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nt programs you want into On-Call and have pressed the "Esc" ke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program selection window will be  displayed.  This is the window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 use to select a  resident program and is  described later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.  For now,  just press the "Enter" key, which will select "non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dvance On-Call to the summa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   The Summary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every thing has gone according to plan,  you will soon be prese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 the On-Call summary window.  This  information will remain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creen and On-Call will terminate but still be resident in 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ing for you to call upon it with the designated Hot-Keys. No a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require at this time and you are free to continue with whatever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desire.  Lets take  a quick look at the information provided.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are in Bytes except the version and serial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&amp; Serial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information identifies the source  of your Shareware co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  On-Call.  Please  have  this  information  available 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cting  Forest  Hill Software   to  register your  copy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  it   in  any  correspondence.  Unfortunately,  we 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provide support to registered  users  of On-Call.  You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ct  our sales  department for further  information and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 begin receiving telephone support the sam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syste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is the total memory as  reported by BIOS.  It is possi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this value may vary from the actual amount i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free before lo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is the  amount of memory  which was  free before star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-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for loaded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 is  the number of bytes which would have been used by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 the programs,  had you  not loaded them with On-Call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may be larger than your total system memo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 memory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is  the  memory  which  has  been  allocated  for  use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-Call.  It  is the size of  the largest resident program pl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ize of On-Call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savings real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is the difference  between the total  for loaded progra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 actual memory used.   It's one measure  of the benefit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-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 the  summary  display is  a  short legal  announcement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inds  you that this is copyrighted material and subject to the ter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d her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6   Errors While Loading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  are a fact of life, but On-Call will help to soften the blow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ch  as  possible.  We have  already explained  what happens 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 path  or  program cannot  be found  and how  On-Call hand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resident or unusable programs.  But what happens when you specif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drive that has no disk in it or when you try to print to a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is off-line?  Fortunately,  On-Call will notice  this and pres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th  a small Pop-Up error window.  The best action to take i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ppens  is to try to correct  the situation and press  the "R" key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ry.   When it is not possible to correct the problem,  press the "I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 to  Ignore  the operation.  In  either  case  On-Call  will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  as if nothing has happened or it will return you to whe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 before the problem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There  is a delay  before this error  window is displayed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ay  may be as short as few seconds  for a floppy disk drive whic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 ready or as much as 15 seconds for an off-line printer.  The de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 within DOS,  not On-Call.  Don't be too quick to reboot your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don't see anything happ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USING On-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this  chapter you will find out  how to use On-Call. 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 explains how  you can  get On-Call  to pop-up  and how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  between different resident programs,   both from the DOS prom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rom within an appl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   Popping-up On-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 are  two  ways to call upon On-Call.  One is for use only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 prompt,  the  other is for  use at  all  other times.  With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,  you will frequently observe a short delay between the tim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 On-Call to pop-up and when it actually does.  This is quite  norm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is part of a statistical protection scheme which is used to en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On-Call does not switch a resident program out at an inappropri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.  If this scheme were not employed,  your system would most lik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 a vacation each time On-Call switched resident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 most  resident programs don't seem to  be doing anything mos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me,  there is quite a flurry of activity taking place, without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ch as the touch of a key to start it.  Please be patient with On-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t will serve you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 you  become familiar with On-Call,  you will realize that trying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 resident programs while they are displaying on the screen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very  good  idea.  While On-Call  can usually  tell if  the resi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 which it currently has loaded, is popped-up, We don't sugg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 you regularly  test that capability.  However,   if you do mak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take  and  press the  Hot-Keys  while  the loaded  program  is "Up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-Call will make every attempt to prevent dis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ping On-Call From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ike  most other resident programs you may be familiar with, 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 activate On-Call while  at the DOS  prompt simply  by pres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gnated Hot-Keys.  Instead, a small program has been provided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-Call  distribution  diskette which  can be  used to  pop-up On-Ca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program  is  called OCP.COM.   It should  either  be placed 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 listed in your "PATH" statement (see your DOS documentatio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a  "PATH"  to it should be included.  This  way you will be 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ate   the  On-Call  program   selection  window  from  within 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using  the "OCP" command is awkward,  you may rename OCP.COM to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that may be more convenient for you,  as long as it has  a ".COM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.  You  may  also  use  the  following  alternative  metho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ince  On-Call to pop-up from  the DOS prompt.  Press the design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t-Keys, "Ctrl" and Right Shift by default, then execute the DOS "DIR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  At some point,  either during disk access or writing  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, On-Call will find an opportune moment and come to life. On-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more or less willing to pop depending on the currently  sel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nt program. While I have not yet run across such a program,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to write one which could keep On-Call waiting forever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 a  program which  does  this,  check  the "READ.ME"  file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op-up On-Call at the DOS prompt type:       OC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ping On-Call From Within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 running an application program, you can pop-up On-Call simply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 the designated Hot-Keys.  By default,  these Hot-Keys a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trl" and Right Shift keys.  Press both of these keys at the same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release them to activate On-Call. If you have selected a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ination  of keys using the "/H=" option,  you must press those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will  notice that when you press the designated Hot-Keys,  a sh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Beep"  will be produced.  This is On-Call acknowledging  your reque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 On-Call  can proceed  you  must first  release  all keys.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-Call pops, it will produce a lower tone telling you that it is 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lect a program.  This may seem superfluous until you try to pop-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-Call while a graphics screen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ending on the software you are running,  On-Call will either be eas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pop  or  a bit  stubborn.  This is a  result of  the protections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ussed  earlier.  If  On-Call  does  not pop  after  a  few second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  on with your work. It will most likely pop-up after a few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okes.  In  extreme cases,   it may  be necessary  to  try some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,  such  as disk access.  A fairly effective method is to ask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 you are using to display a help screen.  This generally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 interfere with your  work and is  easy to return  from when you'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e with On-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   Program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section  describes how you can  switch between resident progra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 are two  methods of selecting  a resident  program.  One is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the display is  set to a  standard text mode.  The  other is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the  display is  set  to a  graphics  or non-standard  text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 there is  a common thread between these methods regarding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"Esc", "Enter" and "Crtl-Enter" key sequences.  These allow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keep  the  selected resident  program,  save  the selected resi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  save the selected resident program and switch to a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r  forget  the selected resident program and switch to a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.   Exactly how  to perform these  functions is  described in det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Mode Sel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On-Call is popped-up,  if your screen  is in a text mode whic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 for either a Monochrome or CGA adapter, you will see On-Call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nt Program Selection window.  At any one time,  this window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 the names of  12  resident programs loaded  into On-Call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  selected program or "(none)"  will either be highlighted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in reverse vide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 On-Call  allows you to load the same program more than once,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 be  able  to  identify each  copy.  It  identifies  duplicates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 a parenthesized number after the program name and will tre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 as totally  separate entities.  You  can rename  these duplic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 the  OCA.COM accessory program.  Doing so will make it easi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fy each copy.  The OCA.COM program is described in Chapter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 the desired resident program  is basically a Point-and-Sh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.  The  selection screen can only  display 12 program names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time, while On-Call can manage up to 40. If the program you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 is not shown  on the display,   simply move in the direc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program and the list will "Scroll", exposing the unseen 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following  is a list of  the keys you may  use while the sel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 is  displayed.  Pressing an  illegal  key or  attempting to  g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yond  the limits of the listed programs will cause On-Call to produ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ow warning beep and ignore that 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Selection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up one program                             [Up Arrow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down one program                           [Down Arrow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one to the left, with column wrap          [Left Arrow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one to the right, with column wrap         [Right Arrow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o the first program listed                [Ho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o the last program listed                 [E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up 12 programs                             [Pg U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down 12 programs                           [Pg D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current program, select highlighted       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ing programs in this way will ensure that when you retu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a resident  program  it  will  be  exactly as  you left 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-Call  will recognize if  you  are re-selecting the curren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ed program and not unnecessarily read it back in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age data file.  Doing this occasionally is roughly equival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ing  your  work  within  the  constructs  of  your  resid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, and may be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get current program, select highlighted      [Ctrl-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sequence is used when you  want  to  change  programs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n't  want the currently selected resident program to be sa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image data file. You may also use this function to avoi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ing  changes  you  have  made.  In  fact,  if  you  ha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ly  selected program  highlighted  when  you press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 together, you will have returned that program to the st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was in the last time you select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context sensitive help information      [F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 this key will display a screen of information rel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electing a resident program. To access the Help menu,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Enter" then the letter shown for the desired help screen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Esc" key will return you to program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a list of loaded programs                 [F9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without making any changes                 [Es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graphics mode "Blind" selection method  [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may  have  to  use  this command when running On-Call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rtain  graphics programs.  If the display is in graphics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you Pop-Up On-Call and you see random nonsense at the t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 the screen,  press the "G"  key.  On-Call  will restor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 and  begin  using  the graphics  mode  selection metho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select the desired resident program,  On-Call will perform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  disk access to save the current program and/or select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.  Unless you specified the "/M" option or are working in a graph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,  a  status  window  will indicate  what  On-Call  is doing  as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eds.   If you keep the image data file on a RAMdisk or a fast h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, you may not have time to read these messages.  On the other ha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a 720K Microfloppy drive, it should give you some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do while you 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On-Call is  done,  it  will produce  a characteristic  three t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ce  indicating that it is safe to proceed with your work.  P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 for this indication before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Text Mode Sel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ike  some  other resident  programs,   On-Call does  not  attemp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act with the display when it is in a graphics or non-standard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.  This  doesn't mean that  it won't work.  However,   it does m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 resident program selection  takes place "Blind".   The proces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ed by different "Beeps" which are easy to recognize and guid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 the  process.  You should carefully follow the procedure be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time through, after that it will quickly seem natu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op-Up On-Call with the designated Hot-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 as it does in text mode, On-Call produces two beeps bef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ing the program selection window. These beeps, which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 seemed unnecessary in text mode,  will let you know 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-Call is ready for you to enter the desired program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 graphics  programs do not conform to all DOS convent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certain graphics programs,  On-Call may not be  aware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display  is  set to a graphics mode and attempt to disp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selection window.  If this happens, the screen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ially fill  with random nonsense. When you see this happe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 if after popping On-Call,  it does not seem respond  to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 strokes, press the "G" key.  On-Call will then restor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and begin using the "Blind" selection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Enter Desired Program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yping the program name,  include the  extension  (.EXE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COM)  or  On-Call will not  be able to  find your program.  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include any parenthesized numbers.  If you get  lost try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type the program name,  use the Rubout key (above the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)  to back up to the point at which On-Call produces the 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ne  error beep.  That will indicate that you have deleted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 the characters typed so  far.  Program names  can be  up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  characters  long.  If you type  too many characters On-C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 produce  the  low tone  error  beep and  ignore  your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cess of matching the name you type to the list of loa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s  is "Case Sensitive". This means that a capital let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 not considered to be the same as a small letter.  This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 important  to remember once you have changed a program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OCA.COM accessor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you only  want  to  save  the  program  which  is curren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ed, do not enter the program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Press either "Enter" or "Ctrl-Ent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ffect is the same as for text mode selection. If you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Enter",    the  currently  selected  program  will  be  sav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  "Ctrl"  and  "Enter"  together  will  not  sav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program before selecting the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On-Call locates the desired program,  it  will  confirm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 a  high  tone beep and proceed to switch to that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you will be in a graphics or non-standard text  mode, 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us   windows  will  be  displayed.  Please   wait  for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istic  three tone sequence  indicating that On-Call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On-Call  can't  find a program with the name you supply,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produce a low error beep. At this point you may retyp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 name  or  print a list of currently loaded programs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"F9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 the  "Ctrl"  and  "Enter"  combination  without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ing  a  program  name will select "none". You may option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the word "none" and press "Ent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If More than 1 high beep, enter copy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-Call  produces one high beep for each  program  match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ed  name.  If  it  only  finds  one matching program,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will be selected.  If you hear more than one high beep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-Call  will  be   waiting  for  more  information.  Typ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of the copy you wish to select then  press "Enter".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  wait  for  the  three  tone   sequence  indicating 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-Call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type an invalid number,  On-Call will produce a low t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 beep and you will have to reenter the program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 any  time  you  may  press  "Esc"  to quit resident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on.  Doing  so  will  preserve  the  currently  selec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  unless   you   have  already  used  the  "Ctrl-Enter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bination to enter a program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 a List of Loaded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 loading or  selecting programs,  you  may press the  "F9" ke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 a list  of resident  programs which  are currently loaded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will include the name and size of each program,  the total for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,  the  path and name of the image data file and the design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t-Keys.   You may  want to  print this list  once and  keep it hand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pecially  if  you frequently  work  in graphics  or non-standard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printer is off-line when you try to print this list,  the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 will pop-up.  It will then wait for you to press either "R"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ry  or  "I" for  ignore.  Unfortunately,   Ignore only  bypasses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at a time, which would be rather inconvenient in this case.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fore  suggest that you set the  printer on-line and press "R"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   Running Other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 is nothing special that you have  to do while On-Call is load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 than the procedures above for switching resident programs with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-Call.  Operation  of your nonresident software  will only be chan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 the  added  functionality  you  will  receive  from  having On-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ing your resident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On-Call  is not popped-up,   you are free  to conduct business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ual.  However,  there is one thing you may occasionally notice. 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nt software  is rather difficult to manage.  In an effort to ke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ngs under control,  On-Call may, at it's discretion, store away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 selected resident program and go to a "none" selected stat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only happen with certain resident programs and only when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 starting a  program.  Please note  that  On-Call does  not ask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ission to save your resident program. If you don't want it sav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 present state,   you  will have  to  deselect  it manually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the new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 ACCESS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On-Call distribution files include several programs in addi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-Call  itself.   One  of these  programs enhances  the capability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-Call  by allowing you to add,  delete, duplicate and rename resi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 images.  With  the same  program you  may set certain 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for On-Call, such as Hot-Keys, protection level, display of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 messages and  how On-Call  will handle each  system  interrup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 programs  allow  easy  access  to  On-Call  from  DOS  and sol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ility problems.  This chapter will describe each of the On-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ory programs and how to use them.  Please note that some feat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 these accessory programs are only  to be used  as  describ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lied  documentation,  READ.ME file,  or under  the direct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-Call Customer Service Depar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   OCA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OCA.COM program is  the largest of  the On-Call accessories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 will  allow you to manipulate  resident program images and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values for ONCALL.EXE.  Before you start this program, 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 "CD" command to change to  the directory containing the ONCALL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 The  OCA program expects  to find ONCALL.EXE  in the 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  If the program isn't found, you won't be able to use an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tions under the "Configure On-Call" main 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tart OCA type:              CD \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(or directory containing On-Cal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O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will  be informed  if  there is  any  problem locating  or rea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ALL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:  Please read all message windows carefully as they may prov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the program has been loaded and ONCALL.EXE has been examined, OC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 provide you  with the  main menu.  This  menu has  three opti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dit Program Image File",  "Configure On-Call" and "Quit Accessories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make your selection  either by using  the arrow keys to  highl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sired option and then pressing  the Enter key, or by typing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 of the desired option. All subsequent menus operate in the 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, except that they are vertical as opposed to horizon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Program Imag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"Edit Program Image File" menu, you may list the contents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  erase an image,  duplicate an image,  add an image from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or rename  a program image.  To return to the main menu press Es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selecting an option from this menu,  you will be asked for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.  Be  sure to enter the full path and file name or OCA will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le  to locate the data file.  Then  press Enter.  The above window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 used  for  several  other  options.  Since  the  ":\"  is  alw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,  it is automatically provided for your convenience.  OCA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 an  error  message if it can't find  the desired file or h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 read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on the Edit Program Image File Menu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 Imag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option lists the images  in the specified image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 each image name is  the number  of bytes required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program.  Statistics for the entire file are listed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ase an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option allows  you to remove  an image  from an im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file.  This may be required if a problem has develop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 that program and the  image is no longer useful. 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 also  use this option  to  remove  a  program which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 longer needed.  Follow the instructions provided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 to  select  and erase an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plicate an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option  will  create  two  identical images  from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 already exists.  After creating  the new image,  OC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 scan  through  the  list  of  images and renumber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plicates as necessary. You should then use the "Rename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age" option  to specifically identify each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an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option  will  copy an image from one file to anoth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allows you  to add a  new image to  an existing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images  from  both  files  must  have  been  load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ctly  the same way or OCA will refuse to copy the ima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 may check  the  "Base Address" of  both files wit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List Image File" option to see if they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 See the "/A" start-up option for information on h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add a new resident program to an imag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name an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option will allow you to  assign a logical name to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age.   The  new  name  may contain any desired charac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punctuation but may not be more than 12 characters lo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 can then refer to an  image by its logical name ra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n  its original program  name.  Using short,  or even 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tter  names,  will simplify selecting a  resident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graphics selectio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erase or duplicate an image, the entire image data file 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d and the original file will be renamed with the extension ".BAK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re is a problem during one of  these  operations,  the  resul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may  be  unusable  or nonexistent.  If this happens, or you sim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your mind, delete the new file and rename the ".BAK" file to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name. Erasing or duplicating an image will require enough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 to copy the entire image data file. Floppy disk  users  may 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an  insurmountable limitation,  for which we apologize.  OCA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 the operation if the space is not available and leave  the  ".BAK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e On-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 the  "Configure  On-Call" menu you may set default parameter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just  how On-Call operates.  Certain options in  this  menu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with caution or only with specific directions.  These option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be available if OCA was able to find the ONCALL.EXE program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directory.  OCA will also refuse access to any of thes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t finds unexpected or inconsisten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: Please read the information below before experime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on the Configure On-Call Menu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t-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option will allow  you to  set  the  default Hot-Ke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On-Call.  Once set, this default may be overridden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"/H"  option when  starting On-Call  or in  the ONC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vironment  parameter.  Follow  the  instructions provi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OCA to set the desired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pass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-Call  displays a message window each time the disk dr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accessed.  On  a  faster  system,  you may not have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read these messages and therefore may not want to b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 them.  This  option  allows  you to  deactivate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. Once set, this default may be overridden wit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/M"  option  when   starting  On-Call  or  in  the  ONC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vironment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ection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-Call  resists  popping-up  when  the  selected  resid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is in some way active. This option sets  a rela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  of  protection.  The  higher the  number,   the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istant it is to popping.  As distributed,  this level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 to  2  which  is   moderate  protection.  The  maximu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  of  100  will make  it  almost impossible  to acc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-Call once a program is selected.  If you  find that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uter  occasionally  "hangs",   either  when  popping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ing  On-Call,   you  should  set  this  level  a litt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er. Try increments of 5 or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ru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option  should   only   be  used   when  specific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ed  by the On-Call  documentation,  READ.ME file,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stomer  Service Departmen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NING:  Making  indiscriminate  changes  to the interru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ndling of On-Call will most assuredly result in dis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   OCP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OCP.COM program provides access to the  On-Call  program sel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 from  the  DOS  prompt.  Its  use has already been discuss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4. You should make this program available by including  a 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t  in the "PATH" statement of your AUTOEXEC.BAT file.  You may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OCP has trouble popping-up the program selection window  when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 certain  resident programs selected.  If  this occurs,  check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ion level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3   OCV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CV.COM program solves a particular type compatibility problem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ain  types  of software. Quite simply, OCV allows these program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ee" other related programs. Refer to the READ.ME file on the  On-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 diskette  for  information  about specific software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s use of this accessor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:   Use OCV.COM  only as  specified in  the READ.ME  file  or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ed by the On-Call Customer Service Depar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ike most software programs, On-Call does not function totally on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wn.  Its  job is to juggle  other software in a  way their authors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 have  considered.  While every  attempt has  been made,   and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  to be  made,  to  accommodate  the  wide variety  of resi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,  compatibility  problems  may arise.  Please take the tim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sure that your resident and non-resident software is cooperating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-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   Case of Mistaken Ident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 software  programs  get  their  high  performance   by   dir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ling  the  hardware  in  your system. Well behaved program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  BIOS and DOS of  any changes which  may  affect other softwa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not so well behaved programs do not. It can be difficult, at ti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ssible, for other software to determine exactly what has been  d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se  programs and what state the hardware may be in.  As a resul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software may tend to behave in a way inconsistent with the act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-Call has been written to comply with accepted rules and it's over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ility  with other software  is a  testimonial  to that.  It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  be  fooled  by  another  program's slight of hand. One cas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ular  is graphics software  which  does not  inform BIOS 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 state of the display. When running these programs, On-Call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takenly  assume the wrong display mode and attempt  to  display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mode selection screen on a graphics mode display.  The resul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random nonsense at the top of the screen or no effect  at  all. 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happens simply press "G" to inform On-Call that you would lik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 the graphics mode "Blind" selection  method.   When  you  do thi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-Call will restore the screen to normal and use "Blind"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2   Things to Avo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ain  types  of  resident  software  won't  make  sense to loa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-Call.  Others may have problems simply because they will be switc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and  out  of  memory.   Certainly,  utilities  such as disk cac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will be dangerous to disable indiscriminately. These 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 become quite popular to speed disk access on floppy disks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ower hard disk drives which have flooded the market. Deselecting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 of  program,  especially  from within application software, c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 in loss of data or corruption of the storage  media.  I  sugg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load these programs prior to starting On-Call.  This way they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 be in charge  of  disk access  and  may  even  speed  switc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nt  programs with On-Call.  Please feel free to try loading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into On-Call, but it may be a good idea to do so with  a 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 is  properly  back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 problem programs may be difficult  to  identify.   Some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 become  confused  if  there are changes to the system hardwar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status while they're switched out. These may be programs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  with serial or parallel I/O ports such as communications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network drivers. Others might not be able to  handle  an  unexp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in display status. A typical example would be a spelling check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 was not in memory  when the  word  processor  was  changed 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write  to  insert  mode.  This is  not to  say that  these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't be managed with On-Call,  in fact the trade-off in memory sav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worth the added attention they will requ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 consideration  is  related to performance. It might be bes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 programs which require extremely  fast response  and processing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rupts  without  On-Call  loaded.   While  the  overall  impact 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ance  is generally  minimal,  the  time required to  respond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 interrupts  could occasionally  be affected.  Any  high sp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 acquisition or  communications programs  should be  fully  te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On-Call before they can be considered rel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   Haz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 ways of getting into trouble with On-Call have been cover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anual.  If you follow these rules, the chances of having probl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greatly re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rush On-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ing  ahead  of the software may save some time, but doing 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loading  programs  into  On-Call  could  spur unnecess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vity and  conceivably  cause  trouble.  Also, don't rush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pop-up On-Call.  The less that is going on,  the sooner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 be  able  to  find  an opportune  moment.  If after a f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onds it still doesn't pop-up, proceed with other meas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switch programs while the selected program is on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hances of On-Call popping-up at such a time is  slim, 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are successful,  the penalty could be having to reboo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you do  find  the  On-Call  selection  menu  pops  ov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ed  program,  you should press the "Esc" key to exit ba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a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areful about changing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n't  change diskettes in the middle of  a  program  simpl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tisfy On-Call. If the program you are running doesn't perfo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 access,  you may be safe.  Otherwise,  it  is possibl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upt either  or both diskettes.  Try to plan your disk u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  that this kind of a swap will not be necessary.  If On-C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esn't  find  the  image  data  file  when  trying  to  swi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s,  it will go to a "none" selected status and return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which was inte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CV.COM only as dir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 OCV.COM   program   circumvents  some  of  the  interru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itoring which is critical to safe use of On-Call. You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rict  use  of this program to that specified in the On-C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ation,  READ.ME file or by the On-Call Customer Serv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par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CA Interrupts option only as dir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Interrupts option of the OCA.COM program is intended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 only as specified in the  On-Call documentation,  READ.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 or by  the On-Call  Customer Service  Department. 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 unauthorized changes  to the interrupt  settings,  do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ect On-Call to function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 End of Shareware Documentatio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